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CM: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VINACONEX TRADING AND MANPOWER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the 5</w:t>
      </w:r>
      <w:r>
        <w:rPr>
          <w:rFonts w:cs="Arial" w:ascii="Arial" w:hAnsi="Arial"/>
          <w:sz w:val="20"/>
          <w:szCs w:val="20"/>
          <w:vertAlign w:val="superscript"/>
          <w:lang w:val="nl-NL"/>
        </w:rPr>
        <w:t>th</w:t>
      </w:r>
      <w:r>
        <w:rPr>
          <w:rFonts w:cs="Arial" w:ascii="Arial" w:hAnsi="Arial"/>
          <w:sz w:val="20"/>
          <w:szCs w:val="20"/>
          <w:lang w:val="nl-NL"/>
        </w:rPr>
        <w:t xml:space="preserve"> floor – Building 25T1 – Tran Duy Hung Street – Trung Hoa – Cau Giay – Hanoi</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4 6 251 13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 6 251 130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nfo@vinaconexmec.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VCM</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VINACONEX TRADING AND MANPOWER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515"/>
        <w:gridCol w:w="1890"/>
        <w:gridCol w:w="144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 No long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an The H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uan Cuo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Hie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Chief Executive Offic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guyen Thi Thuy Thiep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ien Da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 cum Chief Accountant and Information Disclosure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ctivities of Board of Directors of VINACONEX TRADING AND MANPOW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members of Board of Directors of VINACONEX TRADING AND MANPOWER JOINT STOCK COMPANY are members of Board of Chief Executive Officers. Therefor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ctivities of sub-committees belonging to Board of Directors of VINACONEX TRADING AND MANPOWER JOINT STOCK COMPANY: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eeting of Shareholders of VINACONEX TRADING AND MANPOWER JOINT STOCK COMPANY approves the report of Board of Directors of the Company on their operations in 2017</w:t>
            </w:r>
          </w:p>
          <w:p>
            <w:pPr>
              <w:pStyle w:val="Normal"/>
              <w:tabs>
                <w:tab w:val="left" w:pos="720" w:leader="none"/>
              </w:tabs>
              <w:spacing w:lineRule="auto" w:line="360"/>
              <w:jc w:val="both"/>
              <w:rPr/>
            </w:pPr>
            <w:r>
              <w:rPr>
                <w:rFonts w:cs="Arial" w:ascii="Arial" w:hAnsi="Arial"/>
                <w:sz w:val="20"/>
                <w:szCs w:val="20"/>
                <w:lang w:val="nl-NL"/>
              </w:rPr>
              <w:t>General Meeting of Shareholders of VINACONEX TRADING AND MANPOWER JOINT STOCK COMPANY approves operating results of 2017 and business operation plan 2018 of the Company</w:t>
            </w:r>
          </w:p>
          <w:p>
            <w:pPr>
              <w:pStyle w:val="Normal"/>
              <w:tabs>
                <w:tab w:val="left" w:pos="720" w:leader="none"/>
              </w:tabs>
              <w:spacing w:lineRule="auto" w:line="360"/>
              <w:jc w:val="both"/>
              <w:rPr/>
            </w:pPr>
            <w:r>
              <w:rPr>
                <w:rFonts w:cs="Arial" w:ascii="Arial" w:hAnsi="Arial"/>
                <w:sz w:val="20"/>
                <w:szCs w:val="20"/>
                <w:lang w:val="nl-NL"/>
              </w:rPr>
              <w:t>General Meeting of Shareholders of VINACONEX TRADING AND MANPOWER JOINT STOCK COMPANY approves the report of Supervisory Board of the Company on their operations in 2017</w:t>
            </w:r>
          </w:p>
          <w:p>
            <w:pPr>
              <w:pStyle w:val="Normal"/>
              <w:tabs>
                <w:tab w:val="left" w:pos="720" w:leader="none"/>
              </w:tabs>
              <w:spacing w:lineRule="auto" w:line="360"/>
              <w:jc w:val="both"/>
              <w:rPr/>
            </w:pPr>
            <w:r>
              <w:rPr>
                <w:rFonts w:cs="Arial" w:ascii="Arial" w:hAnsi="Arial"/>
                <w:sz w:val="20"/>
                <w:szCs w:val="20"/>
                <w:lang w:val="nl-NL"/>
              </w:rPr>
              <w:t>General Meeting of Shareholders of VINACONEX TRADING AND MANPOWER JOINT STOCK COMPANY selects an independent unit for financial statements of 2018 of the Company</w:t>
            </w:r>
          </w:p>
          <w:p>
            <w:pPr>
              <w:pStyle w:val="Normal"/>
              <w:tabs>
                <w:tab w:val="left" w:pos="720" w:leader="none"/>
              </w:tabs>
              <w:spacing w:lineRule="auto" w:line="360"/>
              <w:jc w:val="both"/>
              <w:rPr/>
            </w:pPr>
            <w:r>
              <w:rPr>
                <w:rFonts w:cs="Arial" w:ascii="Arial" w:hAnsi="Arial"/>
                <w:sz w:val="20"/>
                <w:szCs w:val="20"/>
                <w:lang w:val="nl-NL"/>
              </w:rPr>
              <w:t>General Meeting of Shareholders of VINACONEX TRADING AND MANPOWER JOINT STOCK COMPANY approves financial statement 2017 of the Company audited by Deloitte Vietnam Company Limited</w:t>
            </w:r>
          </w:p>
          <w:p>
            <w:pPr>
              <w:pStyle w:val="Normal"/>
              <w:tabs>
                <w:tab w:val="left" w:pos="720" w:leader="none"/>
              </w:tabs>
              <w:spacing w:lineRule="auto" w:line="360"/>
              <w:jc w:val="both"/>
              <w:rPr/>
            </w:pPr>
            <w:r>
              <w:rPr>
                <w:rFonts w:cs="Arial" w:ascii="Arial" w:hAnsi="Arial"/>
                <w:sz w:val="20"/>
                <w:szCs w:val="20"/>
                <w:lang w:val="nl-NL"/>
              </w:rPr>
              <w:t>General Meeting of Shareholders of VINACONEX TRADING AND MANPOWER JOINT STOCK COMPANY approves the submission on distributing profit of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eeting of Shareholders of VINACONEX TRADING AND MANPOWER JOINT STOCK COMPANY approves the plan to pay remuneration of 2017 to Board of Directors and Supervisory Board of the Company and plan to pay remuneration of 2018 to them.</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1 / 2018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holding annual General Meeting of Shareholders 2018 of VINACONEX TRADING AND MANPOWER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2 / 2018 / NL – TM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approving the business plan on Study Abroad Advisory Servi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3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transferring 20% of the rest of the investment at Vinamex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approving the program of annual General meeting of Shareholders 2018 of VINACONEX TRADING AND MANPOWER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5 / 2018 / NL – TM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5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liquidating Toyota Camry 29Z-7066 and Mitsubishi Pajero 29X-07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6 / NL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5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purchasing Toyota Camry ca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7 / 2018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paying dividend of 2017 of VINACONEX TRADING AND MANPOWER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8 / 2018 / NL – TM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ard resolution on selecting an audit unit for financial statement 2018 of VINACONEX TRADING AND MANPOWER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9 / NQ / 2018 / NL – TM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e-appointing staff</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8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borrowing capital from Joint Stock Commercial Bank for Investment and Development of Vietnam (collaterals: assets of the Company)</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1"/>
        </w:numPr>
        <w:spacing w:lineRule="auto" w:line="360"/>
        <w:jc w:val="both"/>
        <w:rPr/>
      </w:pPr>
      <w:r>
        <w:rPr/>
        <w:t>Information about Supervisory Board of VINACONEX TRADING AND MANPOWER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2250"/>
        <w:gridCol w:w="153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 No longer member of Supervisory Bo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y Ho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 03 / 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u Quang Mi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 03 / 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Hai Y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 03 / 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ctivities of VINACONEX TRADING AND MANPOWER JOINT STOCK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The cooperation between Supervisory Board of VINACONEX TRADING AND MANPOWER JOINT STOCK COMPANY án Board of Directors and Board of Chief Executive Officers of the Company</w:t>
      </w:r>
    </w:p>
    <w:p>
      <w:pPr>
        <w:pStyle w:val="Normal"/>
        <w:tabs>
          <w:tab w:val="left" w:pos="720" w:leader="none"/>
        </w:tabs>
        <w:spacing w:lineRule="auto" w:line="360"/>
        <w:jc w:val="both"/>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List of connected persons/ institutions: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han The 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airman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4 / 03 / 2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The X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Nh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Quynh M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The Du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The Ph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The Vi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The 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Thi Thanh H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Van Hie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4 / 07 / 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Cong (die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Mao (die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a Thu 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ang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ong Quy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iet H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ien D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 Chief Accountant, Information Disclosure Offic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1 / 04 / 2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ien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Hoang V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 T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P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ien Du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ien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uan C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e Nh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uong Thi Phu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ai 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ai Tr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ai 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Gia T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Thuy H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y Ho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a Thi Ng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Anh V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y Qu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hu Quang M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u Ngoc Ho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Khuat Thi Hu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u Ngoc 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u The H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Thi Hai 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Huy V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ran K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ran Gia B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ran Yen Nh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rung K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uy Ng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Nguyen Thi Thuy Thie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5 / 11 / 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ong Vi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Di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Ngoc Die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P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Ngoc M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ong Th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ong T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uong Van D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Van Luong (die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Thi Kh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Kim Ch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Gia Ngu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Gia 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Van L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Van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Thi V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u Minh Ph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9 / 12 / 2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Hong S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Thie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u Gi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44" w:hanging="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Bao Qu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an The H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ternal per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10,6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0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10,6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0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guyen Van Hiep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ternal per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0,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3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0,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3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ien Da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ternal per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70,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00,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uy Thiep</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ternal per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7,38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5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7,38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5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uong Van Da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ternal per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5,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5,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Hai Ye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ternal pers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w:t>
            </w:r>
          </w:p>
        </w:tc>
      </w:tr>
    </w:tbl>
    <w:p>
      <w:pPr>
        <w:pStyle w:val="Normal"/>
        <w:tabs>
          <w:tab w:val="left" w:pos="720" w:leader="none"/>
        </w:tabs>
        <w:spacing w:lineRule="auto" w:line="360"/>
        <w:jc w:val="both"/>
        <w:rPr/>
      </w:pPr>
      <w:r>
        <w:rPr>
          <w:rFonts w:cs="Arial" w:ascii="Arial" w:hAnsi="Arial"/>
          <w:sz w:val="20"/>
          <w:szCs w:val="20"/>
          <w:lang w:val="nl-NL"/>
        </w:rPr>
        <w:t>2. Transactions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Courier New" w:hAnsi=".VnTimeH;Courier New" w:cs=".VnTimeH;Courier New"/>
      <w:sz w:val="28"/>
    </w:rPr>
  </w:style>
  <w:style w:type="character" w:styleId="TitleChar">
    <w:name w:val="Title Char"/>
    <w:qFormat/>
    <w:rPr>
      <w:rFonts w:ascii=".VnTimeH;Courier New" w:hAnsi=".VnTimeH;Courier New" w:cs=".VnTimeH;Courier New"/>
      <w:b/>
      <w:sz w:val="24"/>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H;Courier New" w:hAnsi=".VnTimeH;Courier New"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naconexme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5:00Z</dcterms:created>
  <dc:creator>nghiant</dc:creator>
  <dc:description/>
  <cp:keywords/>
  <dc:language>en-US</dc:language>
  <cp:lastModifiedBy>Nguyen Van Anh</cp:lastModifiedBy>
  <dcterms:modified xsi:type="dcterms:W3CDTF">2019-01-24T09:32:00Z</dcterms:modified>
  <cp:revision>20</cp:revision>
  <dc:subject/>
  <dc:title>HNM:</dc:title>
</cp:coreProperties>
</file>